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81940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2.2pt;width:498.3pt;height:80.1pt" coordorigin="60,-444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7;top:819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775;top:489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140,636" to="10026,63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900;top:-444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0;top:-444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6;top:141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60,636" to="2819,63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9825</wp:posOffset>
            </wp:positionH>
            <wp:positionV relativeFrom="paragraph">
              <wp:posOffset>-252095</wp:posOffset>
            </wp:positionV>
            <wp:extent cx="619760" cy="680720"/>
            <wp:effectExtent l="0" t="0" r="0" b="0"/>
            <wp:wrapNone/>
            <wp:docPr id="2" name="Kings%27_School_Winchester_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ngs%27_School_Winchester_Cres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 xml:space="preserve"> </w:t>
      </w:r>
      <w:r>
        <w:rPr>
          <w:b/>
          <w:bCs/>
          <w:color w:val="C00000"/>
          <w:sz w:val="48"/>
          <w:szCs w:val="48"/>
        </w:rPr>
        <w:t>KINGS’ SCHOOL WINCHESTER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Direct to Parent – Online Only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CHOOL UNIFORM PRICE GUIDE </w:t>
      </w:r>
      <w:r>
        <w:rPr>
          <w:rFonts w:cs="Calibri" w:ascii="Calibri" w:hAnsi="Calibri"/>
          <w:b w:val="false"/>
          <w:bCs/>
          <w:sz w:val="24"/>
          <w:szCs w:val="24"/>
        </w:rPr>
        <w:t>2025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21"/>
        <w:gridCol w:w="844"/>
        <w:gridCol w:w="4194"/>
        <w:gridCol w:w="709"/>
        <w:gridCol w:w="850"/>
      </w:tblGrid>
      <w:tr>
        <w:trPr>
          <w:trHeight w:val="180" w:hRule="atLeast"/>
        </w:trPr>
        <w:tc>
          <w:tcPr>
            <w:tcW w:w="5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YS</w:t>
            </w:r>
          </w:p>
        </w:tc>
        <w:tc>
          <w:tcPr>
            <w:tcW w:w="5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IRLS</w:t>
            </w:r>
          </w:p>
        </w:tc>
      </w:tr>
      <w:tr>
        <w:trPr>
          <w:trHeight w:val="257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Blazer, Black Badged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Blazer, Black Badged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</w:tr>
      <w:tr>
        <w:trPr>
          <w:trHeight w:val="176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Tie, Maroon/Gold stripe + crest 52”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#Tie, Maroon/Gold stripe + crest 52”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267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Pullover P50, Maroon + logo (Opt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Pullover P50, Maroon + logo (Opt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</w:tr>
      <w:tr>
        <w:trPr>
          <w:trHeight w:val="197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hirt, White BTN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louse, White BT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</w:tr>
      <w:tr>
        <w:trPr>
          <w:trHeight w:val="273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rousers Jnr, Black DL944 (Only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pacing w:val="65"/>
                <w:sz w:val="22"/>
                <w:szCs w:val="22"/>
              </w:rPr>
              <w:t>...</w:t>
            </w:r>
            <w:r>
              <w:rPr>
                <w:rFonts w:cs="Comic Sans MS"/>
                <w:spacing w:val="3"/>
                <w:sz w:val="22"/>
                <w:szCs w:val="22"/>
              </w:rPr>
              <w:t>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.5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kirt, Grey DL972 (Only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273" w:hRule="atLeast"/>
        </w:trPr>
        <w:tc>
          <w:tcPr>
            <w:tcW w:w="5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KIRT LENGTH MUST COVER THE KNEE</w:t>
            </w:r>
          </w:p>
        </w:tc>
      </w:tr>
      <w:tr>
        <w:trPr>
          <w:trHeight w:val="273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rousers Snr, Black DL959 (Only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or</w:t>
            </w:r>
            <w:r>
              <w:rPr>
                <w:sz w:val="22"/>
                <w:szCs w:val="22"/>
              </w:rPr>
              <w:t xml:space="preserve"> Trousers Jnr, Black DL970 (Only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273" w:hRule="atLeast"/>
        </w:trPr>
        <w:tc>
          <w:tcPr>
            <w:tcW w:w="5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or </w:t>
            </w:r>
            <w:r>
              <w:rPr>
                <w:sz w:val="22"/>
                <w:szCs w:val="22"/>
              </w:rPr>
              <w:t>Trousers Snr, Black DL995 (Only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283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ocks, Black or Grey Ankle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ocks, Black or Any Grey Ankle </w:t>
            </w:r>
            <w:r>
              <w:rPr>
                <w:b/>
                <w:sz w:val="22"/>
                <w:szCs w:val="22"/>
              </w:rPr>
              <w:t xml:space="preserve">5pk 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</w:t>
            </w:r>
          </w:p>
        </w:tc>
      </w:tr>
      <w:tr>
        <w:trPr>
          <w:trHeight w:val="283" w:hRule="atLeast"/>
        </w:trPr>
        <w:tc>
          <w:tcPr>
            <w:tcW w:w="5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ocks, Black or Any Grey Knee High </w:t>
            </w:r>
            <w:r>
              <w:rPr>
                <w:b/>
                <w:bCs/>
                <w:sz w:val="22"/>
                <w:szCs w:val="22"/>
              </w:rPr>
              <w:t xml:space="preserve">2pk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216" w:hRule="atLeast"/>
        </w:trPr>
        <w:tc>
          <w:tcPr>
            <w:tcW w:w="5304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ghts, Black or Any Grey Cotton Soft </w:t>
            </w:r>
            <w:r>
              <w:rPr>
                <w:b/>
                <w:sz w:val="22"/>
                <w:szCs w:val="22"/>
              </w:rPr>
              <w:t xml:space="preserve">2pk 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234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*Backpack, Black (no logos)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rFonts w:cs="Comic Sans MS"/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sz w:val="22"/>
                <w:szCs w:val="22"/>
              </w:rPr>
              <w:t>*Backpack, Black (no logos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*Apron, unbleached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*Apron, unbleached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hoes, Black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hoes, Blac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341" w:hRule="atLeast"/>
        </w:trPr>
        <w:tc>
          <w:tcPr>
            <w:tcW w:w="110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828" w:leader="none"/>
                <w:tab w:val="left" w:pos="4500" w:leader="none"/>
                <w:tab w:val="left" w:pos="7560" w:leader="none"/>
                <w:tab w:val="decimal" w:pos="8505" w:leader="none"/>
              </w:tabs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nly smart, traditional style shoes in plain matt are allowed!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decimal" w:pos="3828" w:leader="none"/>
                <w:tab w:val="left" w:pos="4500" w:leader="none"/>
                <w:tab w:val="left" w:pos="7560" w:leader="none"/>
                <w:tab w:val="decimal" w:pos="8505" w:leader="none"/>
              </w:tabs>
              <w:ind w:left="-180" w:hanging="0"/>
              <w:jc w:val="center"/>
              <w:rPr/>
            </w:pPr>
            <w:r>
              <w:rPr>
                <w:sz w:val="15"/>
                <w:szCs w:val="15"/>
              </w:rPr>
              <w:t xml:space="preserve">The following styles are </w:t>
            </w:r>
            <w:r>
              <w:rPr>
                <w:b/>
                <w:sz w:val="15"/>
                <w:szCs w:val="15"/>
                <w:u w:val="single"/>
              </w:rPr>
              <w:t>NOT</w:t>
            </w:r>
            <w:r>
              <w:rPr>
                <w:sz w:val="15"/>
                <w:szCs w:val="15"/>
              </w:rPr>
              <w:t xml:space="preserve"> allowed: Trainers, boots, converse, canvas, ballet pumps, Velcro straps, casual trainer styles, fancy or coloured stitching or label shoes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5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  <w:tc>
          <w:tcPr>
            <w:tcW w:w="5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</w:tr>
      <w:tr>
        <w:trPr>
          <w:trHeight w:val="275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Polo Shirt, White + Gold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7.5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Polo Shirt, White + Gold logo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7.50</w:t>
            </w:r>
          </w:p>
        </w:tc>
      </w:tr>
      <w:tr>
        <w:trPr>
          <w:trHeight w:val="208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PE Shorts, Black (Attack)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*PE Shorts, Black (Attack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Games Jersey, Maroon/White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26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#Games Jersey, Maroon/White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26.00</w:t>
            </w:r>
          </w:p>
        </w:tc>
      </w:tr>
      <w:tr>
        <w:trPr>
          <w:trHeight w:val="295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Games Socks, Maroon/White contrast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Games Socks, Maroon/White contrast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ports Socks, White </w:t>
            </w:r>
            <w:r>
              <w:rPr>
                <w:b/>
                <w:bCs/>
                <w:sz w:val="22"/>
                <w:szCs w:val="22"/>
              </w:rPr>
              <w:t>2pk 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p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ports Socks, White </w:t>
            </w:r>
            <w:r>
              <w:rPr>
                <w:b/>
                <w:bCs/>
                <w:sz w:val="22"/>
                <w:szCs w:val="22"/>
              </w:rPr>
              <w:t>2pk 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p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</w:tr>
      <w:tr>
        <w:trPr>
          <w:trHeight w:val="162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Sweatshirt, Maroon + logo (Opt)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Sweatshirt, Maroon + logo (Opt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162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Training Pant, Black Essentials (Opt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Training Pant, Black Essentials (Opt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158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Rucksack style bag, Black RS22 </w:t>
            </w:r>
            <w:r>
              <w:rPr>
                <w:sz w:val="22"/>
                <w:szCs w:val="22"/>
              </w:rPr>
              <w:t>(Only)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Rucksack style bag, Black RS22 </w:t>
            </w:r>
            <w:r>
              <w:rPr>
                <w:sz w:val="22"/>
                <w:szCs w:val="22"/>
              </w:rPr>
              <w:t>(Only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</w:tr>
      <w:tr>
        <w:trPr>
          <w:trHeight w:val="158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Waterproof Jkt, Regatta Blac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Waterproof Jkt, Regatta Blac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158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&gt;Baseball Cap, Maroon (Summer)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3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&gt;Baseball Cap, Maroon (Summer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</w:t>
            </w:r>
          </w:p>
        </w:tc>
      </w:tr>
      <w:tr>
        <w:trPr>
          <w:trHeight w:val="158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&gt;Ski Hat, Maroon (Winter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3.5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&gt;Ski Hat, Maroon (Winter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</w:tr>
      <w:tr>
        <w:trPr>
          <w:trHeight w:val="234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wim Shorts Speedo, Black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omic Sans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wimsuit Speedo, Blac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omic Sans MS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</w:tr>
      <w:tr>
        <w:trPr>
          <w:trHeight w:val="234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wim Cap, Black  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pacing w:val="65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wim Cap, Blac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pacing w:val="65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</w:tc>
      </w:tr>
      <w:tr>
        <w:trPr>
          <w:trHeight w:val="234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wim Goggles, any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wim Goggles, an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</w:tr>
      <w:tr>
        <w:trPr>
          <w:trHeight w:val="225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*Gumshield, any (Comp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*Gumshield, any (Comp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</w:tr>
      <w:tr>
        <w:trPr>
          <w:trHeight w:val="225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*Shinpads, any (Comp for Football)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7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*Shinpads, any (Comp for Football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7.00</w:t>
            </w:r>
          </w:p>
        </w:tc>
      </w:tr>
      <w:tr>
        <w:trPr>
          <w:trHeight w:val="225" w:hRule="atLeast"/>
        </w:trPr>
        <w:tc>
          <w:tcPr>
            <w:tcW w:w="373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rainers, any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419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rainers, any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</w:tr>
      <w:tr>
        <w:trPr>
          <w:trHeight w:val="225" w:hRule="atLeast"/>
        </w:trPr>
        <w:tc>
          <w:tcPr>
            <w:tcW w:w="37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ootball Boots, plastic studs only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</w:t>
            </w:r>
          </w:p>
        </w:tc>
        <w:tc>
          <w:tcPr>
            <w:tcW w:w="41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ootball Boots, plastic studs onl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341" w:hRule="atLeast"/>
        </w:trPr>
        <w:tc>
          <w:tcPr>
            <w:tcW w:w="110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99" w:val="clear"/>
              </w:rPr>
              <w:t xml:space="preserve"># = COMPULSORY items that can only be purchased at Hewitts        &gt; = OPTIONAL items that can only be purchased at Hewitts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  <w:shd w:fill="FFFF99" w:val="clear"/>
              </w:rPr>
              <w:t>*= Items that can be purchased from Hewitts or elsewh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  <w:lang w:val="en-US" w:eastAsia="en-US"/>
        </w:rPr>
      </w:pPr>
      <w:hyperlink r:id="rId8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98930</wp:posOffset>
                  </wp:positionV>
                  <wp:extent cx="6172200" cy="571500"/>
                  <wp:effectExtent l="0" t="14605" r="0" b="27495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571680"/>
                            <a:chOff x="0" y="0"/>
                            <a:chExt cx="61722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840"/>
                              <a:ext cx="61722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 xml:space="preserve">Hewitts of Croydon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>45 – 51 Church Street, Croydon, CR9 1Q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 xml:space="preserve">T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 xml:space="preserve">0208 688 1830 / 0208 680 4555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>E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 xml:space="preserve"> customercare@hewittsofcroydon.com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 xml:space="preserve">W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>www.hewittsofcroydon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SimSun;宋体" w:cs="Calibri"/>
                                    <w:color w:val="auto"/>
                                    <w:lang w:val="en-GB" w:eastAsia="zh-CN" w:bidi="ar-SA"/>
                                  </w:rPr>
                                  <w:t>This price list was accurate on 20/02/20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SimSun;宋体" w:cs="Calibri"/>
                                    <w:color w:val="0000FF"/>
                                    <w:lang w:val="en-GB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pt;margin-top:125.9pt;width:486pt;height:45pt" coordorigin="150,2518" coordsize="9720,900">
                  <v:shape id="shape_0" stroked="f" o:allowincell="f" style="position:absolute;left:150;top:2642;width:971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 xml:space="preserve">Hewitts of Croydon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>45 – 51 Church Street, Croydon, CR9 1Q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 xml:space="preserve">T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 xml:space="preserve">0208 688 1830 / 0208 680 4555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>E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 xml:space="preserve"> customercare@hewittsofcroydon.com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 xml:space="preserve">W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>www.hewittsofcroydon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SimSun;宋体" w:cs="Calibri"/>
                              <w:color w:val="auto"/>
                              <w:lang w:val="en-GB" w:eastAsia="zh-CN" w:bidi="ar-SA"/>
                            </w:rPr>
                            <w:t>This price list was accurate on 20/02/20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SimSun;宋体" w:cs="Calibri"/>
                              <w:color w:val="0000FF"/>
                              <w:lang w:val="en-GB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,2518" to="9869,251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660400</wp:posOffset>
                </wp:positionV>
                <wp:extent cx="609981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CT TO PARENTS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WW.HEWITTSOFCROYDON.CO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 COURIER 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NAME TAP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HOOL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PORTS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ORK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OUTS &amp; G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 only accept Mastercard, Visa and Visa De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 prices stated are accurate at the time of printing. Whilst we endeavour to maintain our prices throughout the season, we cannot guarantee against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2pt;mso-wrap-distance-left:9pt;mso-wrap-distance-right:9pt;mso-wrap-distance-top:0pt;mso-wrap-distance-bottom:0pt;margin-top:52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DIRECT TO PARENTS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 |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WW.HEWITTSOFCROYDON.COM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|  COURIER DELIVER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NAME TAPE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HOOL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PORTS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ORK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OUTS &amp; GUID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 only accept Mastercard, Visa and Visa Debit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ll prices stated are accurate at the time of printing. Whilst we endeavour to maintain our prices throughout the season, we cannot guarantee against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20320</wp:posOffset>
                </wp:positionV>
                <wp:extent cx="538099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witts will be selling at Kings’ School 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Saturday 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 July 202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betwee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12:00pm – 3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We will have stock of the full uni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8.3pt;mso-wrap-distance-left:9.05pt;mso-wrap-distance-right:9.05pt;mso-wrap-distance-top:0pt;mso-wrap-distance-bottom:0pt;margin-top:1.6pt;mso-position-vertical-relative:text;margin-left:37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Hewitts will be selling at Kings’ School 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Saturday 12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 July 2025</w:t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  <w:highlight w:val="yellow"/>
                        </w:rPr>
                        <w:t>between</w:t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12:00pm – 3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We will have stock of the full uni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decimal" w:pos="3690" w:leader="none"/>
        <w:tab w:val="left" w:pos="4860" w:leader="none"/>
        <w:tab w:val="left" w:pos="7740" w:leader="none"/>
        <w:tab w:val="decimal" w:pos="8550" w:leader="none"/>
      </w:tabs>
      <w:suppressAutoHyphens w:val="true"/>
      <w:ind w:left="-180" w:hanging="0"/>
      <w:jc w:val="center"/>
      <w:outlineLvl w:val="3"/>
    </w:pPr>
    <w:rPr>
      <w:rFonts w:ascii="Comic Sans MS" w:hAnsi="Comic Sans MS" w:eastAsia="Times New Roman" w:cs="Comic Sans MS"/>
      <w:b/>
      <w:sz w:val="32"/>
      <w:szCs w:val="20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eastAsia="Times New Roman" w:cs="Comic Sans MS"/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hewittsofcroydon.com/" TargetMode="External"/><Relationship Id="rId8" Type="http://schemas.openxmlformats.org/officeDocument/2006/relationships/hyperlink" Target="http://www.hewittsofcroydo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3:00Z</dcterms:created>
  <dc:creator>Office 1</dc:creator>
  <dc:description/>
  <cp:keywords/>
  <dc:language>en-US</dc:language>
  <cp:lastModifiedBy>Hewitts of Croydon</cp:lastModifiedBy>
  <cp:lastPrinted>2025-02-20T16:28:00Z</cp:lastPrinted>
  <dcterms:modified xsi:type="dcterms:W3CDTF">2025-02-20T16:28:00Z</dcterms:modified>
  <cp:revision>44</cp:revision>
  <dc:subject/>
  <dc:title/>
</cp:coreProperties>
</file>